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5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Техностройкомплекс» Акобян Гариба Айко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обян Г.А., являясь генеральным директором ООО «Техностройкомплекс», расположенного по адресу: ХМАО-Югра, Сургутский район, г.п. Белый Яр, ул. Горького, 7, 8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обян Г.А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Акобян Г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Техностройкомплекс» Акобян Г.А. в совершении административного правонарушения, предусмотренного ст. 15.5 КоАП РФ подтверждается: протоколом об административном правонарушении от 16.12.2024 г., в котором указаны обстоятельства совершенного правонарушения; справкой от 16.12.2024 г. о том, что расчет по страховым взносам за 12 месяцев 2023 года не представлен; выпиской из ЕГРЮЛ от 04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Техностройкомплекс» Акобян Г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Техностройкомплекс» Акобян Гариба Айк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